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遵义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市级部门调整预算编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遵义市财政局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市级部门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工作</w:t>
      </w:r>
      <w:r>
        <w:rPr>
          <w:rFonts w:ascii="仿宋_GB2312" w:hAnsi="仿宋_GB2312" w:cs="仿宋_GB2312" w:eastAsia="仿宋_GB2312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遵财预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精神，结合有关文件</w:t>
      </w:r>
      <w:r>
        <w:rPr>
          <w:rFonts w:ascii="仿宋_GB2312" w:hAnsi="仿宋_GB2312" w:cs="仿宋_GB2312" w:eastAsia="仿宋_GB2312"/>
          <w:sz w:val="32"/>
          <w:szCs w:val="32"/>
        </w:rPr>
        <w:t>，编制我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市级财政调整预算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收入预算调整情况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般公共预算财政拨款收入调整后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60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政府性基金预算财政拨款收入调整后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国有资本经营预算财政拨款收入调整后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财政专户管理资金收入调整后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单位资金收入调整后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事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事业单位经营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附属单位上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；上年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3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一般公共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3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政府性基金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国有资本经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财政专户管理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单位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支出预算调整情况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般公共预算支出调整后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74.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其中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2.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；政府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金预算支出调整后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国有资本经营预算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调整后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财政专户管理资金支出调整后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单位资金支出调整后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事业收入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事业单位经营收入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上级补助收入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附属单位上缴收入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其他收入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；结转下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一般公共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政府性基金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国有资本经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财政专户管理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单位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现上报市财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予以审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9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调入人员工资审批表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9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引进人员工资审批表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9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招考人员工资审批表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9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抚恤金及丧葬费审批表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9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在职转退休人员审批表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9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义市中医院人员增减变动情况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9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层次人才津贴申报审批名册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财政支付项目明细表（预算一体化系统导出）</w:t>
      </w:r>
    </w:p>
    <w:p>
      <w:pPr>
        <w:pStyle w:val="Normal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义市中医院</w:t>
      </w:r>
    </w:p>
    <w:p>
      <w:pPr>
        <w:pStyle w:val="Normal"/>
        <w:ind w:firstLine="17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02:00Z</dcterms:created>
  <dc:creator>cw00</dc:creator>
  <dc:description/>
  <dc:language>en-US</dc:language>
  <cp:lastModifiedBy>谭潇</cp:lastModifiedBy>
  <cp:lastPrinted>2022-10-27T16:48:00Z</cp:lastPrinted>
  <dcterms:modified xsi:type="dcterms:W3CDTF">2022-12-02T00:22:27Z</dcterms:modified>
  <cp:revision>5</cp:revision>
  <dc:subject/>
  <dc:title>遵义市第五人民医院（遵义医专附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